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ациентов и сотрудников институ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пособах информирования о фактах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ГБУ «Ив НИИ М и Д им. В.Н. Город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здравсоцразвития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32) 33-62-63 – приемная директора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32) 33-70-13 – приемная заместителя директора по лечеб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4932) 33-83-20 – приемная заместителя директора по науч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ытый электронный почтовый ящик: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niim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правление МВД России по Ивановской области</w:t>
      </w:r>
    </w:p>
    <w:p>
      <w:pPr>
        <w:pStyle w:val="Style1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товый адрес: 153002, г. Иваново, пр. Ленина, д. 37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актные телефоны: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4932) 32-80-00 - телефон дежурной части УМВД РФ по Ивановской области,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4932) 48-18-00 - телефон справочной службы УМВД РФ по Ивановской области,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4932) 35-45-55 - телефон доверия УМВД РФ по Ивановской области.</w:t>
      </w:r>
    </w:p>
    <w:p>
      <w:pPr>
        <w:pStyle w:val="Style15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color w:val="333333"/>
          <w:sz w:val="28"/>
          <w:szCs w:val="28"/>
        </w:rPr>
        <w:t>Прокуратура Ивановской области</w:t>
      </w:r>
    </w:p>
    <w:p>
      <w:pPr>
        <w:pStyle w:val="Style15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color w:val="333333"/>
          <w:sz w:val="28"/>
          <w:szCs w:val="28"/>
        </w:rPr>
        <w:t>Почтовый адрес: 153325, г. Иваново, пр. Ленина, д. 25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 доверия - (4932) 32-36-10</w:t>
      </w:r>
    </w:p>
    <w:p>
      <w:pPr>
        <w:pStyle w:val="Style15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едственное управление Следственного комитета Российской Федерации по Ивановской области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товый адрес: 153002,  город Иваново, ул. Жиделева, д.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лефон доверия - (4932) 93-68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0:00Z</dcterms:created>
  <dc:creator>Olga.Yasnikova</dc:creator>
  <dc:description/>
  <cp:keywords/>
  <dc:language>en-US</dc:language>
  <cp:lastModifiedBy>Olga.Yasnikova</cp:lastModifiedBy>
  <cp:lastPrinted>2012-04-05T15:53:00Z</cp:lastPrinted>
  <dcterms:modified xsi:type="dcterms:W3CDTF">2012-04-05T11:54:00Z</dcterms:modified>
  <cp:revision>1</cp:revision>
  <dc:subject/>
  <dc:title>ПАМЯТКА</dc:title>
</cp:coreProperties>
</file>